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99185</wp:posOffset>
            </wp:positionH>
            <wp:positionV relativeFrom="paragraph">
              <wp:posOffset>-528955</wp:posOffset>
            </wp:positionV>
            <wp:extent cx="7797800" cy="1009078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168910</wp:posOffset>
                </wp:positionV>
                <wp:extent cx="6005195" cy="807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7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El interesado deberá presentar su solicitud en hoja membretada dirigida a la Autoridad Administrativa Superior, </w:t>
                            </w:r>
                            <w:bookmarkStart w:id="0" w:name="_Hlk57812036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describiendo el proyecto o servicio a desarrollar</w:t>
                            </w:r>
                            <w:bookmarkEnd w:id="0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.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La solicitud deberá ser presentada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 xml:space="preserve"> de la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 xml:space="preserve"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. (aplica para nuevos arrendamientos, reducción o ampliación de área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scripción de la organización administrativa, la que deberá incluir una sección de Seguridad Industr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6 meses anteriores a la solicitu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8" w:hanging="36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Solvencia de Cuotas Patronales del Instituto Guatemalteco de Seguridad Social (IGS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94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5.95pt;mso-wrap-distance-left:9.05pt;mso-wrap-distance-right:9.05pt;mso-wrap-distance-top:0pt;mso-wrap-distance-bottom:0pt;margin-top:-13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El interesado deberá presentar su solicitud en hoja membretada dirigida a la Autoridad Administrativa Superior, </w:t>
                      </w:r>
                      <w:bookmarkStart w:id="1" w:name="_Hlk57812036"/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describiendo el proyecto o servicio a desarrollar</w:t>
                      </w:r>
                      <w:bookmarkEnd w:id="1"/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.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La solicitud deberá ser presentada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 xml:space="preserve"> de la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 xml:space="preserve"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. (aplica para nuevos arrendamientos, reducción o ampliación de área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scripción de la organización administrativa, la que deberá incluir una sección de Seguridad Industri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6 meses anteriores a la solicitu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8" w:hanging="36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.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Solvencia de Cuotas Patronales del Instituto Guatemalteco de Seguridad Social (IGS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294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  <w:lang w:eastAsia="es-ES"/>
        </w:rPr>
      </w:pPr>
      <w:r>
        <w:rPr>
          <w:rFonts w:eastAsia="Batang;바탕" w:cs="Tahoma" w:ascii="Albertus MT Lt;Candara" w:hAnsi="Albertus MT Lt;Candara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313055</wp:posOffset>
                </wp:positionV>
                <wp:extent cx="6005195" cy="302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2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14. Para los Proyectos de Construcción, debe presentarse un perfil constructivo que contenga la                                        siguiente Inform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 xml:space="preserve">Ubicación del espacio que ocupara la construcció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 las plataformas necesarias para la constr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Plan de accesos y áreas de estaciona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estructu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del agua potable, energía eléctrica y drenaj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escripción de sistemas seleccionados para la deposición final de los desechos sólidos y líquidos y/o residuos human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yecto de áreas para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eastAsia="es-ES"/>
                              </w:rPr>
                              <w:t>jardinización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y arb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5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esentar el estudio inicial de evaluación ambiental aprobado por el Ministerio de Ambiente y Recursos Naturales (MARN) y licencia ambienta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iempo aproximado de ejecución del proyec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Costo aproximado de la invers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8.45pt;mso-wrap-distance-left:9.05pt;mso-wrap-distance-right:9.05pt;mso-wrap-distance-top:0pt;mso-wrap-distance-bottom:0pt;margin-top:-24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425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14. Para los Proyectos de Construcción, debe presentarse un perfil constructivo que contenga la                                        siguiente Información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Cambria" w:hAnsi="Cambria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Cambria" w:hAnsi="Cambria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 xml:space="preserve">Ubicación del espacio que ocupara la construcció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 las plataformas necesarias para la construc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Plan de accesos y áreas de estacionami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estructur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del agua potable, energía eléctrica y drenaj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escripción de sistemas seleccionados para la deposición final de los desechos sólidos y líquidos y/o residuos human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Proyecto de áreas para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eastAsia="es-ES"/>
                        </w:rPr>
                        <w:t>jardinización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y arb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5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Presentar el estudio inicial de evaluación ambiental aprobado por el Ministerio de Ambiente y Recursos Naturales (MARN) y licencia ambienta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iempo aproximado de ejecución del proyec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Costo aproximado de la invers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13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81915</wp:posOffset>
                </wp:positionV>
                <wp:extent cx="35382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-485140</wp:posOffset>
                </wp:positionV>
                <wp:extent cx="6005195" cy="2933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565525" cy="22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66" r="-1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55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-38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565525" cy="22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66" r="-1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55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283210</wp:posOffset>
                </wp:positionV>
                <wp:extent cx="3547745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2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244475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9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302895</wp:posOffset>
                </wp:positionV>
                <wp:extent cx="6005195" cy="408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8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21.7pt;mso-wrap-distance-left:9.05pt;mso-wrap-distance-right:9.05pt;mso-wrap-distance-top:0pt;mso-wrap-distance-bottom:0pt;margin-top:23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de áreas y otras instalaciones que estime conven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236855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2745" cy="607695"/>
          <wp:effectExtent l="0" t="0" r="55245" b="55245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662940"/>
                  </a:xfrm>
                  <a:prstGeom prst="rect">
                    <a:avLst/>
                  </a:prstGeom>
                  <a:effectLst>
                    <a:outerShdw dist="7810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1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8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8:00Z</dcterms:created>
  <dc:creator>wendyy2212</dc:creator>
  <dc:description/>
  <cp:keywords/>
  <dc:language>en-US</dc:language>
  <cp:lastModifiedBy>Microsoft Office User</cp:lastModifiedBy>
  <cp:lastPrinted>2017-03-27T11:20:00Z</cp:lastPrinted>
  <dcterms:modified xsi:type="dcterms:W3CDTF">2023-11-07T16:08:00Z</dcterms:modified>
  <cp:revision>2</cp:revision>
  <dc:subject/>
  <dc:title> Documentos de Términos de Referencia </dc:title>
</cp:coreProperties>
</file>